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Il vecchio che giunge su nave é Caronte, ha capelli bianchi e lunghi. E’ un tipico vecchio ossuto, ma energico e collerico, con gli occhi spiritati, con in corpo molta volontà di affermarsi sui più giovani: di tipi così se ne vedono in collina ed in campagna, laboriosi, capaci di tenere in pugno intere famiglie, imponendo a tutti la rigida disciplina, calando su tutti con la loro sua voce imperiosa e stimolante.</w:t>
      </w:r>
    </w:p>
    <w:p>
      <w:pPr>
        <w:pStyle w:val="Normal"/>
        <w:widowControl/>
        <w:bidi w:val="0"/>
        <w:jc w:val="left"/>
        <w:rPr/>
      </w:pPr>
      <w:r>
        <w:rPr/>
      </w:r>
    </w:p>
    <w:p>
      <w:pPr>
        <w:pStyle w:val="Normal"/>
        <w:widowControl/>
        <w:bidi w:val="0"/>
        <w:jc w:val="left"/>
        <w:rPr/>
      </w:pPr>
      <w:r>
        <w:rPr/>
        <w:t>Come personaggio Caronte giunse a Dante direttamente attraverso Virgilio e indirettamente attraverso la mitologia.</w:t>
      </w:r>
    </w:p>
    <w:p>
      <w:pPr>
        <w:pStyle w:val="Normal"/>
        <w:widowControl/>
        <w:bidi w:val="0"/>
        <w:jc w:val="left"/>
        <w:rPr/>
      </w:pPr>
      <w:r>
        <w:rPr/>
      </w:r>
    </w:p>
    <w:p>
      <w:pPr>
        <w:pStyle w:val="Normal"/>
        <w:widowControl/>
        <w:bidi w:val="0"/>
        <w:jc w:val="left"/>
        <w:rPr/>
      </w:pPr>
      <w:r>
        <w:rPr/>
        <w:t>La tradizione classica ne aveva fatto il traghettatore delle anime e lo aveva sempre rappresentato come un vecchio bizzarro ed inclemente. Dante gli conserva il compito di nocchiero, ma ne fa un demonio che pur riluttante deve obbedire all’ufficio che gli impone la divinità.</w:t>
      </w:r>
    </w:p>
    <w:p>
      <w:pPr>
        <w:pStyle w:val="Normal"/>
        <w:widowControl/>
        <w:bidi w:val="0"/>
        <w:jc w:val="left"/>
        <w:rPr/>
      </w:pPr>
      <w:r>
        <w:rPr/>
      </w:r>
    </w:p>
    <w:p>
      <w:pPr>
        <w:pStyle w:val="Normal"/>
        <w:widowControl/>
        <w:bidi w:val="0"/>
        <w:jc w:val="left"/>
        <w:rPr/>
      </w:pPr>
      <w:r>
        <w:rPr/>
        <w:t>Le parole che egli pronuncia sono cariche di collera impotente, proprie di chi deve obbedire a volontà superiore o avversa. I suoi atteggiamenti sono quelli dell’aguzzino: tortura perché si tortura, minaccia per scaricare sugli altri di lui più deboli la coscienza della propria sconfitta.</w:t>
      </w:r>
    </w:p>
    <w:p>
      <w:pPr>
        <w:pStyle w:val="Normal"/>
        <w:widowControl/>
        <w:bidi w:val="0"/>
        <w:jc w:val="left"/>
        <w:rPr/>
      </w:pPr>
      <w:r>
        <w:rPr/>
      </w:r>
    </w:p>
    <w:p>
      <w:pPr>
        <w:pStyle w:val="Normal"/>
        <w:widowControl/>
        <w:bidi w:val="0"/>
        <w:jc w:val="left"/>
        <w:rPr/>
      </w:pPr>
      <w:r>
        <w:rPr/>
      </w:r>
    </w:p>
    <w:p>
      <w:pPr>
        <w:pStyle w:val="Normal"/>
        <w:widowControl/>
        <w:bidi w:val="0"/>
        <w:jc w:val="left"/>
        <w:rPr/>
      </w:pPr>
      <w:r>
        <w:rPr/>
        <w:t>Dopo Virgilio, Caronte é il secondo personaggio che Dante trae dalla classicità, quasi ad indicare di questo il duplice aspetto, di preparazione alla venuta del cristianesimo, di saggezza precristiana (Virgilio) e di attiva e maligna opposizione alla religione cristiana (Caronte).</w:t>
      </w:r>
    </w:p>
    <w:p>
      <w:pPr>
        <w:pStyle w:val="Normal"/>
        <w:widowControl/>
        <w:bidi w:val="0"/>
        <w:jc w:val="left"/>
        <w:rPr/>
      </w:pPr>
      <w:r>
        <w:rPr/>
      </w:r>
    </w:p>
    <w:p>
      <w:pPr>
        <w:pStyle w:val="Normal"/>
        <w:widowControl/>
        <w:bidi w:val="0"/>
        <w:jc w:val="left"/>
        <w:rPr/>
      </w:pPr>
      <w:r>
        <w:rPr/>
        <w:t>Per Dante, come per tutti i medievali, personaggi come Caronte non appartengono alla sfera dell’immaginazione mitica, e la mitologia non é un mondo popolato da esseri creati da un’immaginazione mossa e garantita da una religiosità superstiziosa; quei personaggi come le divinità furono reali, uomini che magari si distinsero ed eccelsero in particolari attività e furono divinizzati. Ma, poiché nella realtà, quella che va al di là delle mitologie, esisteva Dio ed esistevano i diavoli nemici di Dio e in agguato fra gli uomini, in quei personaggi, come Caronte, bisognava vedere delle incarnazioni demoniache: dopo la morte finivano nell’inferno e si realizzavano come diavoli.</w:t>
      </w:r>
    </w:p>
    <w:sectPr>
      <w:type w:val="nextPage"/>
      <w:pgSz w:w="11880" w:h="16800"/>
      <w:pgMar w:left="1417" w:right="1417"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 w:hAnsi="Avant Garde"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