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TypewriterSimplified" w:hAnsi="Old TypewriterSimplified" w:eastAsia="Old TypewriterSimplified" w:cs="Old TypewriterSimplified"/>
          <w:outline/>
          <w:sz w:val="40"/>
          <w:szCs w:val="40"/>
        </w:rPr>
      </w:pPr>
      <w:r>
        <w:rPr>
          <w:rFonts w:eastAsia="Old TypewriterSimplified" w:cs="Old TypewriterSimplified" w:ascii="Old TypewriterSimplified" w:hAnsi="Old TypewriterSimplified"/>
          <w:outline/>
          <w:sz w:val="40"/>
          <w:szCs w:val="40"/>
        </w:rPr>
        <w:t>Giacomo Leopardi</w:t>
      </w:r>
    </w:p>
    <w:p>
      <w:pPr>
        <w:pStyle w:val="Normal"/>
        <w:rPr>
          <w:rFonts w:ascii="Old TypewriterSimplified" w:hAnsi="Old TypewriterSimplified" w:eastAsia="Old TypewriterSimplified" w:cs="Old TypewriterSimplified"/>
          <w:outline/>
          <w:sz w:val="22"/>
          <w:szCs w:val="22"/>
        </w:rPr>
      </w:pPr>
      <w:r>
        <w:rPr>
          <w:rFonts w:eastAsia="Old TypewriterSimplified" w:cs="Old TypewriterSimplified" w:ascii="Old TypewriterSimplified" w:hAnsi="Old TypewriterSimplified"/>
          <w:outlin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a vita</w:t>
      </w:r>
      <w:r>
        <w:rPr>
          <w:sz w:val="22"/>
          <w:szCs w:val="22"/>
        </w:rPr>
        <w:t>, p.2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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= la piccola immagine (=quadretto); </w:t>
      </w:r>
      <w:r>
        <w:rPr>
          <w:rFonts w:eastAsia="Symbol" w:cs="Symbol" w:ascii="Symbol" w:hAnsi="Symbol"/>
          <w:sz w:val="22"/>
          <w:szCs w:val="22"/>
        </w:rPr>
        <w:t></w:t>
      </w:r>
      <w:r>
        <w:rPr>
          <w:rFonts w:eastAsia="Times New Roman" w:cs="Times New Roman" w:ascii="Times New Roman" w:hAnsi="Times New Roman"/>
          <w:sz w:val="22"/>
          <w:szCs w:val="22"/>
        </w:rPr>
        <w:t>= immagine. Mosco (II a.C.), Teocrito (III a.C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. 34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Cappello introduttivo de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L’Infinito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Zibaldone</w:t>
      </w:r>
      <w:r>
        <w:rPr>
          <w:rFonts w:eastAsia="Times New Roman" w:cs="Times New Roman" w:ascii="Times New Roman" w:hAnsi="Times New Roman"/>
          <w:sz w:val="22"/>
          <w:szCs w:val="22"/>
        </w:rPr>
        <w:t>: insieme confuso di cose diverse. Leopardi vi annotava i suoi pensieri: riflessioni sulla poesia (poetica), riflessioni filosofiche (che cos’è il piacere,..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’Infinito</w:t>
      </w:r>
      <w:r>
        <w:rPr>
          <w:rFonts w:eastAsia="Times New Roman" w:cs="Times New Roman" w:ascii="Times New Roman" w:hAnsi="Times New Roman"/>
          <w:sz w:val="22"/>
          <w:szCs w:val="22"/>
        </w:rPr>
        <w:t>, p.34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sto di natura filosofica: L. Costruisce tramite immagini l’operazione della mente umana che porta all’infinito. Le parole letterarie allontanano dalla realt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nalisi lessicale</w:t>
      </w:r>
      <w:r>
        <w:rPr>
          <w:rFonts w:eastAsia="Times New Roman" w:cs="Times New Roman" w:ascii="Times New Roman" w:hAnsi="Times New Roman"/>
          <w:sz w:val="22"/>
          <w:szCs w:val="22"/>
        </w:rPr>
        <w:t>: presenza di dimostrativi (questo, quello,...) per indicare la lontananza o la vicinanza. 8 in 15 vers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ivisione in sequenze sulla base dei dimostrativ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fitta presenza di dimostrativi denota l’opposizione tra realtà e immaginazione (finito e infinito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 confronto (4) vengono superati i limiti della realt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: eterno - tempo della natura e della storia rispetto alla vita effimera dell’uom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ura: l’uomo è a prova davanti all’universo infini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finito stabile + infinito instabile =&gt; immensit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ti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finito è un’estensione di eternit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opardi userà parole che comunicano idee d’infinito: parole quadri- e pentasillabiche con prefissi e parole trisillabiche in posizione di rilie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finItO, interminAtI, sovrumA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lenzi, quie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ole legate de assonanze e allitterazio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ictus cadono sulla A aperta - A spaz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v 4-6:</w:t>
        <w:tab/>
        <w:t>accento ritmico sulla 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njambements con funzione spaziale (vv 12-23 tempor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4:</w:t>
        <w:tab/>
        <w:t>sedENDO e mirANDO, conson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erbi indefiniti (gerundio) -&gt; il poeta è lontano dalla realtà e sta medita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1:</w:t>
        <w:tab/>
        <w:t>mono- e bisillabiche -&gt; realtà: il ritmo si anima quando il poeta è legato alla real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3:</w:t>
        <w:tab/>
        <w:t>senso di limite della sie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ttura che prevale sul piano sintattico: “e”, congiunzione coordinativa per scandire i passag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11:</w:t>
        <w:tab/>
        <w:t>polisind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ivolamento del pensiero verso l’infin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timi 2vv e 1/2: ritmo ascendente, poi discendente nell’ultimo ve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v 4-7:</w:t>
        <w:tab/>
        <w:t>vistoso iperbato: l’infinito (prodotto della mente) riesce a sopraffare l’an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alisi fonologic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v 1-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E</w:t>
        <w:tab/>
        <w:t>-AR</w:t>
        <w:tab/>
        <w:t>-ER</w:t>
        <w:tab/>
        <w:t>-OR;</w:t>
        <w:tab/>
        <w:t>-OL</w:t>
        <w:tab/>
        <w:t>-LE</w:t>
        <w:tab/>
        <w:t>-EL</w:t>
        <w:tab/>
        <w:t>-UL</w:t>
        <w:tab/>
        <w:t>-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itterazioni multiple di liqui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v8-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ce, vo’, sovvien, viva, stormir, queste, stagioni, questa, SPAZI, M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latazione della coscienza percettiva, illusione che conforta l’animoo um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1:</w:t>
        <w:tab/>
        <w:t>sEmprE, siEpE, spaura,...; orizzonte e silenzi omometr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o Zibaldone</w:t>
      </w:r>
      <w:r>
        <w:rPr>
          <w:sz w:val="22"/>
          <w:szCs w:val="22"/>
        </w:rPr>
        <w:t xml:space="preserve"> (v. Fogl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usa materiale più che spiritu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so di privazione e di insufficienza che ogni oggetto materiale (limitato, finito) genera nell’uomo, che è naturalmente orientato verso la ricerca di qualcosa d’infin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&gt; sensismo: ricerca di basi materiali dei processi spiritu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acere &lt;=&gt; felic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iacere è pensato da Leopardi solo come materiale, tale da soddisfare bisogni e desideri fisici e psichici dell’uomo quale egli è finché v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&gt; appagamento di un piacere reale: non si tiene conto della vita ultraterr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llegamento tra piacere e infinit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nimo, non potendo trovare pieno appagamento in nessun piacere particolare, è sospinto istintivamente a postulare l’idea dell’infinito piacere mediante l’ausilio dell’immaginazione che, per sua natura, non è costretta a rispettare alcun limite reale. Si spiega in tal modo la predilezione per una poesia che sappia realizzare il </w:t>
      </w:r>
      <w:r>
        <w:rPr>
          <w:sz w:val="22"/>
          <w:szCs w:val="22"/>
          <w:u w:val="single"/>
        </w:rPr>
        <w:t>vago</w:t>
      </w:r>
      <w:r>
        <w:rPr>
          <w:sz w:val="22"/>
          <w:szCs w:val="22"/>
        </w:rPr>
        <w:t xml:space="preserve"> indefin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acoltà immaginativa per Leopardi si figura piaceri che non esistono e infiniti in numero, durata ed esten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natura (che non può offrire piacere totale) compensa l’uomo con le illus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e: tendenza alla felicità senza lim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sogna distinguere infinito da indefinito (l’animo umano li confond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inito: senza principio ne f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efinito: che non si può definire con chiare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i uomini non accettiamo l’idea di essere insignifica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gli ultimi due brani emerge l’idea di un universo finito e a contrasto con esso l’idea dell’infinità del null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oncezione meccanicistica</w:t>
      </w:r>
      <w:r>
        <w:rPr>
          <w:sz w:val="22"/>
          <w:szCs w:val="22"/>
        </w:rPr>
        <w:t>: l’infinito è una pura astrazione della 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p.3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visione in sequenz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4; 4-21 (apostrofe alla donna la quale è indifferente o perlomeno ignara delle sofferenze del poeta); 21-25;25-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 descrittiva è seguita da una parte rifless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6: contempl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26: percezione del canto. Le percezioni scandiscono i moti dell’ani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lisi fonolog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4: suoni di pace e serenità. Bisillabi ricorrono in maniera regol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onanze, consonanze e allitterazioni, consonanti liquide. Senza... queta -&gt; immo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8: pace del paesaggio -&gt; pace del borgo -&gt; pace della do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na senza particolari fisici (7-21), figura indeterminata. La donna è una natura dalla quale il poeta si sente esclu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16: il poeta non può trovare conforto nella natura perché è la fonte delle sue soffer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stanza elegiaca: il testo è animato da tristezza.</w:t>
      </w:r>
    </w:p>
    <w:sectPr>
      <w:type w:val="nextPage"/>
      <w:pgSz w:w="12240" w:h="15840"/>
      <w:pgMar w:left="1417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Old TypewriterSimplified">
    <w:charset w:val="4d"/>
    <w:family w:val="auto"/>
    <w:pitch w:val="variable"/>
  </w:font>
  <w:font w:name="Symbol">
    <w:charset w:val="02"/>
    <w:family w:val="auto"/>
    <w:pitch w:val="variable"/>
  </w:font>
  <w:font w:name="Times New Roman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