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Serie 7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.Rezzonico, J.Ruminska 4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Graphite Light" w:hAnsi="Graphite Light" w:eastAsia="Graphite Light" w:cs="Graphite Light"/>
          <w:sz w:val="36"/>
          <w:szCs w:val="36"/>
        </w:rPr>
      </w:pPr>
      <w:r>
        <w:rPr>
          <w:rFonts w:eastAsia="Graphite Light" w:cs="Graphite Light" w:ascii="Graphite Light" w:hAnsi="Graphite Light"/>
          <w:sz w:val="36"/>
          <w:szCs w:val="36"/>
        </w:rPr>
        <w:t>Moto del pendol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70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00" cy="4389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0" cy="438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689600" cy="21214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89600" cy="2121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ma: la soluzione generale di un’equazione differenziale è una combinazione lineare di soluzioni particolari linearmente indipen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08800" cy="1197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08800" cy="1197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iplicando tutto per </w:t>
      </w:r>
      <w:r>
        <w:rPr>
          <w:rFonts w:eastAsia="Script MT Bold" w:cs="Script MT Bold" w:ascii="Script MT Bold" w:hAnsi="Script MT Bold"/>
          <w:sz w:val="28"/>
          <w:szCs w:val="28"/>
        </w:rPr>
        <w:t>l</w:t>
      </w:r>
      <w:r>
        <w:rPr/>
        <w:t xml:space="preserve"> si ottengono posizione, velocità e accelerazione istanta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132800" cy="136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32800" cy="136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partico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87200" cy="8503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0" cy="850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ndolo è fermo in x=0 e non ha accelerazione, dunque rimarrà f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28000" cy="18928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00" cy="18928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po oscilla a partire dal suo punto più basso a causa della sua velocità iniziale. Il corpo ha un’accel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00" cy="20391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0" cy="2039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Graphite Light">
    <w:charset w:val="4d"/>
    <w:family w:val="auto"/>
    <w:pitch w:val="variable"/>
  </w:font>
  <w:font w:name="Script MT Bold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5-24T14:22:00Z</cp:lastPrinted>
  <cp:revision>0</cp:revision>
  <dc:subject/>
  <dc:title/>
</cp:coreProperties>
</file>