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2. Moti tra il 1815 e il 1847</w:t>
      </w:r>
    </w:p>
    <w:p>
      <w:pPr>
        <w:pStyle w:val="Normal"/>
        <w:rPr>
          <w:u w:val="single"/>
        </w:rPr>
      </w:pPr>
      <w:r>
        <w:rPr>
          <w:u w:val="single"/>
        </w:rPr>
      </w:r>
    </w:p>
    <w:p>
      <w:pPr>
        <w:pStyle w:val="Normal"/>
        <w:rPr/>
      </w:pPr>
      <w:r>
        <w:rPr/>
        <w:t>EUROPA</w:t>
      </w:r>
    </w:p>
    <w:p>
      <w:pPr>
        <w:pStyle w:val="Normal"/>
        <w:rPr/>
      </w:pPr>
      <w:r>
        <w:rPr/>
        <w:t>Nell’Europa disegnata dal Congresso di Vienna un motivo di radicata instabilità è il contrasto fra le forze monarchico-nobiliari al potere e l’opposizione di fasce sempre più ampie di “classi medie”: proprio fra queste ultime si diffondono società segrete e cospirative protagoniste negli anni Venti di tentativi insurrezionali in vari paesi d’Europa.</w:t>
      </w:r>
    </w:p>
    <w:p>
      <w:pPr>
        <w:pStyle w:val="Normal"/>
        <w:rPr/>
      </w:pPr>
      <w:r>
        <w:rPr/>
        <w:t>La rivoluzione liberale vince nel 1820 in Spagna, dove la restaurazione assolutistica di Ferdinando VII ha assunto forme particolarmente brutali. Il “triennio costituzionale” è però soffocato dall’intervento repressivo della Santa alleanza, realizzato dalle armate francesi. La Francia è del resto avviata a una progressiva involuzione reazionaria, che si aggrava quando a Luigi XVIII succede il bigotto Carlo X</w:t>
      </w:r>
    </w:p>
    <w:p>
      <w:pPr>
        <w:pStyle w:val="Normal"/>
        <w:rPr/>
      </w:pPr>
      <w:r>
        <w:rPr/>
        <w:t>Un altro fattore d’instabilità nell’Europa del dopo Congresso di Vienna è quello legato alle questioni “nazionali”. Il problema è particolarmente presente nell’impero austriaco, vera “Babele” di lingue e di etnie, che Metternich controlla alla testa di un efficiente Stato di polizia. Ulteriori motivi d’apprensione per l’Austria vengono dalla Confederazione germanica dove, nonostante la repressione, gli ideali liberali si vanno diffondendo di pari passo con l’aspirazione all’unità tedesca.</w:t>
      </w:r>
    </w:p>
    <w:p>
      <w:pPr>
        <w:pStyle w:val="Normal"/>
        <w:rPr/>
      </w:pPr>
      <w:r>
        <w:rPr/>
        <w:t>ITALIA</w:t>
      </w:r>
    </w:p>
    <w:p>
      <w:pPr>
        <w:pStyle w:val="Normal"/>
        <w:rPr/>
      </w:pPr>
      <w:r>
        <w:rPr/>
        <w:t>La sistemazione dell’Italia dal Congresso di Vienna comporta il predominio (diretto o indiretto) dell’Austria su tutti gli Stati della penisola. Lo scontro fra tradizione e progresso, fra quanti vogliono la Restaurazione integrale dei passati regimi e quanti ritengono opportuno conservare alcune delle innovazioni amministrative e civili napoleoniche caratterizza la vita politica degli Stati italiani. Giornalismo e società segrete sono gli strumenti principali dell’opposizione risorgimentale.</w:t>
      </w:r>
    </w:p>
    <w:p>
      <w:pPr>
        <w:pStyle w:val="Normal"/>
        <w:rPr/>
      </w:pPr>
      <w:r>
        <w:rPr/>
        <w:t>Unico stato relativamente autonomo dall’Austria è il Regno sabaudo, ove però la Restaurazione assume il carattere di un accentuato e retrivo ritorno al passato, accrescendo l’influenza del clero e ostacolando lo sviluppo economico con un regime vincolistico. Protagonisti dell’opposizione liberale sono spesso intellettuali di estrazione aristocratica, i quali nei moti del 1821 pongono il problema nazionale italiano e del confronto armato con l’Austria.</w:t>
      </w:r>
    </w:p>
    <w:p>
      <w:pPr>
        <w:pStyle w:val="Normal"/>
        <w:rPr/>
      </w:pPr>
      <w:r>
        <w:rPr/>
        <w:t>Nel regno delle Due Sicilie la linea moderatamente riformatrice del ministro medici cerca di conservare alcune riforme del precedente decennio napoleonico. La Restaurazione si inasprisce però dopo la fallita rivoluzione del 1820, guidata dalla Carboneria  e dai quadri militari del passato regime murattiano, ma senza l’appoggio delle masse rurali. Durante la rivoluzione emerge la volontà autonomista della Sicilia.</w:t>
      </w:r>
    </w:p>
    <w:p>
      <w:pPr>
        <w:pStyle w:val="Normal"/>
        <w:rPr/>
      </w:pPr>
      <w:r>
        <w:rPr/>
        <w:t>Nel generale clima di repressione e chiusura reazionaria seguita al fallimento dei moti del 1920-21 molti intellettuali liberali e democratici emigrano dagli stati italiani all’estero, dove il pensiero politico risorgimentale matura a partire dall’analisi del fallimento dei recenti tentativi rivoluzionari.</w:t>
      </w:r>
    </w:p>
    <w:p>
      <w:pPr>
        <w:pStyle w:val="Normal"/>
        <w:rPr/>
      </w:pPr>
      <w:r>
        <w:rPr/>
        <w:t>EUROPA 1830-48</w:t>
      </w:r>
    </w:p>
    <w:p>
      <w:pPr>
        <w:pStyle w:val="Normal"/>
        <w:rPr/>
      </w:pPr>
      <w:r>
        <w:rPr/>
        <w:t>La rivoluzione del luglio 1830 in Francia dà inizio alla “monarchia borghese” di Luigi Filippo e consegna il potere a un’oligarchia di banchieri e finanzieri. I governi di J. Laffite e C. Périer reprimono le rivolte sociali e i tentativi insurrezionali repubblicani (Lione e Parigi), mentre da destra il nuovo potere è insidiato da legittimisti e bonapartisti.</w:t>
      </w:r>
    </w:p>
    <w:p>
      <w:pPr>
        <w:pStyle w:val="Normal"/>
        <w:rPr/>
      </w:pPr>
      <w:r>
        <w:rPr/>
        <w:t>Il grave colpo inferto dalla rivoluzione francese del 1830 al sistema della Santa alleanza dà vigore ai movimenti liberali e nazionali di gran parte dell’Europa. Oltre al Belgio insorge la Polonia, ma il movimento viene sanguinosamente represso dalla Russia; altre insurrezioni avvengono negli anni successivi in varie zone dell’impero austriaco, all’interno del quale il movimento nazionale acquista forza e maturità soprattutto in Ungheria. Le tendenze liberali e nazionali si sviluppano anche nella Confederazione germanica, dove si realizza l’unione doganale sotto la guida della Prussia.</w:t>
      </w:r>
    </w:p>
    <w:p>
      <w:pPr>
        <w:pStyle w:val="Normal"/>
        <w:rPr/>
      </w:pPr>
      <w:r>
        <w:rPr/>
        <w:t>Nell’Inghilterra, dove inizia la lunga era vittoriana e la rivoluzione industriale è giunta all’apice, la parziale riforma della legge e delle circoscrizioni elettorali permette alla borghesia industriale e commerciale di ottenere un maggior peso, che porta all’affermazione di un indirizzo libero-scambista. Le classi lavoratrici intanto si organizzano e si mobilitano, e con il movimento cartista diventano una forza considerevole anche sul terreno politico, rivendicando il suffragio universale.</w:t>
      </w:r>
    </w:p>
    <w:p>
      <w:pPr>
        <w:pStyle w:val="Normal"/>
        <w:rPr/>
      </w:pPr>
      <w:r>
        <w:rPr/>
        <w:t>AMERICHE 1815-60</w:t>
      </w:r>
    </w:p>
    <w:p>
      <w:pPr>
        <w:pStyle w:val="Normal"/>
        <w:rPr/>
      </w:pPr>
      <w:r>
        <w:rPr/>
        <w:t>La crescente impopolarità dell’amministrazione spagnola presso la borghesia locale dei creoli porta alla nascita dei movimenti di indipendenza nei vicereami dell’America centrale e meridionale. Negli anni ‘20 si realizza l’indipendenza dell’America latina grazie all’appoggio indiretto dei Stati Uniti e Inghilterra, interessati ad affermare la propria egemonia economica nel subcontinente latino-americano. Nel decennio successivo, tuttavia, tramonta definitivamente l’ipotesi di Simon Bolìvar di costruire un grande paese unitario e l’assetto geopolitico dell’America latina si frammenta.</w:t>
      </w:r>
    </w:p>
    <w:sectPr>
      <w:footerReference w:type="default" r:id="rId2"/>
      <w:type w:val="nextPage"/>
      <w:pgSz w:w="11879" w:h="16800"/>
      <w:pgMar w:left="1304" w:right="1304"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20T19:00:00Z</cp:lastPrinted>
  <cp:revision>0</cp:revision>
  <dc:subject/>
  <dc:title/>
</cp:coreProperties>
</file>